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9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9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08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6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34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9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103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0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76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0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7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0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73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5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8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37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3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20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275,3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49995,0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